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83070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5" t="17820" r="710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color w:val="000000"/>
          <w:sz w:val="28"/>
          <w:szCs w:val="28"/>
        </w:rPr>
        <w:t>Как стать переписчиком...ВПН-202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ную во всем мире бумажную перепись населения вытесняет цифровой формат. Менее чем через год Россия одна из первых проведет цифровую перепись населения в рамках всемирного переписного раунда 2020 года. Первая Всероссийская цифровая перепись населения пройдет с 1 по 31 октября 2020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т период все жители страны смогут самостоятельно заполнить электронные переписные листы на портале «Госуслуги», а переписчики возьмут на вооружение электронные планшеты с аналогичными переписными бланками. Для работы на территории Новосергиевского района потребуется около 64 переписч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чиком может стать любой гражданин РФ, достигший 18-летнего возраста и успешно прошедший обучение. Для работы переписчиком необходимо обладать следующими навыками и личными качествами: основные навыки по работе с электронным планшетом, ответственность, аккуратность, уравновешенность, умение устанавливать контакт с людьми и проявлять искренний интерес к беседе. На обучающем семинаре будущие переписчики получат навыки работы с переписными документами и программным обеспечением на планшете, усвоят культуру общения с населением, узнают как вести себя в сложных ситуациях. Всем переписчикам для работы будут выданы специальные удостоверения, действительные при предъявлении паспорта, планшет, сумка для хранения планшета и переписных листов, а также экипировка с эмблемой ВПН-202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Желающие поработать во время переписи в октябре 2020 года уже сейчас могут предоставлять свое небольшое резюме в отдел статистики п. Новосергиевка 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3399"/>
            <w:sz w:val="28"/>
            <w:szCs w:val="28"/>
            <w:u w:val="none"/>
          </w:rPr>
          <w:t>stat20@esso.ru</w:t>
        </w:r>
      </w:hyperlink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ли нарочно по адресу: п. Новосергиевка, ул.Краснопартизанская, д.20, каб.421. В резюме необходимо указать следующую информацию: ФИО, контактные данные, дату рождения, образование, при наличии места работы с указанием должностей, опыт работы на переписях и обследованиях. На основании собранных резюме будет создана база данных потенциальных переписчиков, с которыми сотрудники отдела статистики свяжутся по указанным контактным данным в июле-августе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533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20@esso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3:00Z</dcterms:created>
  <dc:creator>User</dc:creator>
  <dc:description/>
  <cp:keywords/>
  <dc:language>en-US</dc:language>
  <cp:lastModifiedBy>Admimistrator</cp:lastModifiedBy>
  <dcterms:modified xsi:type="dcterms:W3CDTF">2019-11-27T05:26:00Z</dcterms:modified>
  <cp:revision>8</cp:revision>
  <dc:subject/>
  <dc:title>Как стать переписчиком</dc:title>
</cp:coreProperties>
</file>